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-15875</wp:posOffset>
            </wp:positionV>
            <wp:extent cx="1280160" cy="548640"/>
            <wp:effectExtent l="0" t="0" r="0" b="0"/>
            <wp:wrapTight wrapText="bothSides">
              <wp:wrapPolygon edited="0">
                <wp:start x="-173" y="0"/>
                <wp:lineTo x="-173" y="21224"/>
                <wp:lineTo x="21600" y="21224"/>
                <wp:lineTo x="21600" y="0"/>
                <wp:lineTo x="-17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 w:cs="Lucida Console" w:ascii="Lucida Console" w:hAnsi="Lucida Console"/>
          <w:b/>
          <w:bCs/>
          <w:position w:val="-6"/>
          <w:sz w:val="32"/>
          <w:szCs w:val="32"/>
        </w:rPr>
        <w:t xml:space="preserve"> </w:t>
      </w:r>
      <w:r>
        <w:rPr>
          <w:rFonts w:eastAsia="Lucida Console" w:cs="Lucida Console" w:ascii="Lucida Console" w:hAnsi="Lucida Console"/>
          <w:b/>
          <w:bCs/>
          <w:position w:val="-6"/>
          <w:sz w:val="28"/>
          <w:szCs w:val="28"/>
        </w:rPr>
        <w:t xml:space="preserve">                    </w:t>
      </w:r>
      <w:r>
        <w:rPr>
          <w:rFonts w:eastAsia="Lucida Console" w:cs="Lucida Console" w:ascii="Lucida Console" w:hAnsi="Lucida Console"/>
          <w:b/>
          <w:bCs/>
          <w:position w:val="-6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唐山唐测计量器具检测有限公司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委托校准协议书               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7.1-1-1/0 </w:t>
      </w:r>
      <w:r>
        <w:rPr>
          <w:rFonts w:cs="宋体" w:ascii="宋体" w:hAnsi="宋体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right="18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单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</w:t>
      </w:r>
    </w:p>
    <w:tbl>
      <w:tblPr>
        <w:tblW w:w="1550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09"/>
        <w:gridCol w:w="2170"/>
        <w:gridCol w:w="1923"/>
        <w:gridCol w:w="1923"/>
        <w:gridCol w:w="1416"/>
        <w:gridCol w:w="1576"/>
        <w:gridCol w:w="1669"/>
        <w:gridCol w:w="1669"/>
      </w:tblGrid>
      <w:tr>
        <w:trPr>
          <w:trHeight w:val="36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信息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方单位</w:t>
            </w:r>
          </w:p>
        </w:tc>
        <w:tc>
          <w:tcPr>
            <w:tcW w:w="90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方地址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具名称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编号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编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V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检查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 准 检 测 要 求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校准目的：    □校准评定（下结论）     □校准评定（不下结论）          □建议有效期       □其它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定交付日期：□特急（当天，加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 □加急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，加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     □普通             □   月    日取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超出范围处理：□不同意代送             □同意代送（□投保   □不投保）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如有维修，维修前数据是否报告在证书中：是 □ 否 □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校准偏离技术依据时是否同意校准：  是 □ 否 □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设备使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源电压，必须在指定栏的□内打勾，并在仪器上贴有明显标志。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格内“外观”仅限于仪器外观无明显损伤，仪器由实验室进行通电、预热等专业技术检查后，将对仪器工作状态进行最终的判断。</w:t>
            </w:r>
          </w:p>
        </w:tc>
      </w:tr>
      <w:tr>
        <w:trPr>
          <w:trHeight w:val="4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约定</w:t>
            </w:r>
          </w:p>
        </w:tc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委托方已认真阅读并认可本协议内容（含背书客户须知），并提供现场人员配合。所需校准费用及其它服务费用由委托方支付。</w:t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本实验室保证校准的公正性，对校准数据负责，对实物和技术资料尽保管及保密责任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方代表签名：                      年   月   日              受托方盖章签名：                    年  月   日</w:t>
            </w:r>
          </w:p>
        </w:tc>
      </w:tr>
      <w:tr>
        <w:trPr>
          <w:trHeight w:val="675" w:hRule="atLeast"/>
        </w:trPr>
        <w:tc>
          <w:tcPr>
            <w:tcW w:w="1550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：</w:t>
            </w:r>
            <w:r>
              <w:rPr>
                <w:rFonts w:ascii="宋体" w:hAnsi="宋体" w:cs="宋体"/>
                <w:szCs w:val="21"/>
              </w:rPr>
              <w:t>唐山唐测计量器具检测有限公司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开户行：中国建设银行股份有限公司唐山宝升昌支行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账    号：</w:t>
            </w:r>
            <w:r>
              <w:rPr>
                <w:rFonts w:cs="宋体" w:ascii="宋体" w:hAnsi="宋体"/>
                <w:kern w:val="0"/>
                <w:szCs w:val="21"/>
              </w:rPr>
              <w:t>1305016257570000007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：河北省唐山市路北区果园乡八神庄      收发室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15-797979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业务电话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15-797979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E-mail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stcjcgs@163.com</w:t>
            </w:r>
          </w:p>
        </w:tc>
      </w:tr>
      <w:tr>
        <w:trPr>
          <w:trHeight w:val="675" w:hRule="atLeast"/>
        </w:trPr>
        <w:tc>
          <w:tcPr>
            <w:tcW w:w="15501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客 户 须 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实验室是独立的第三方校准服务机构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无特别指定，本实验室校准的器具均参照国家计量检定规程、校准规范进行，出具的数据可溯源至国家计量标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方仪器设备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V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电压的必须在备注栏内作声明并在设备上贴有明显标志，否则受托方不予承担由此造成的损坏赔偿责任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加急件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托付的检校任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的承诺在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送检器具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检校完毕，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短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知客户取件，若超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未取回仪器，本实验室有权自行处理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需代送省外其它第三方机构，本实验室可代办快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顺丰或联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送检，但不承担运输风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代购保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费用实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检校质量连带责任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送检器具不合格退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厂校准除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实验室范围内首次不合格不收取校准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次不合格收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%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次不合格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取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外部分不合格退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送检机构的实际收费收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时委托方需承担全额运输费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回快递及保险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单一式两份，第二联作为器具、证书的提取凭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妥善保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丢失需凭单位证明及提取人身份证办理提取手续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方保证已认真阅读并同意本协议条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双方代表签字或盖章后生效。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auto" w:line="360"/>
        <w:ind w:right="18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4702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3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00"/>
      <w:jc w:val="both"/>
      <w:rPr>
        <w:b/>
        <w:b/>
      </w:rPr>
    </w:pPr>
    <w:r>
      <w:rPr>
        <w:b/>
      </w:rPr>
    </w:r>
  </w:p>
  <w:p>
    <w:pPr>
      <w:pStyle w:val="Header"/>
      <w:pBdr>
        <w:bottom w:val="nil"/>
      </w:pBdr>
      <w:spacing w:lineRule="auto" w:line="300"/>
      <w:ind w:right="120" w:hanging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6:00Z</dcterms:created>
  <dc:creator>hj</dc:creator>
  <dc:description/>
  <dc:language>en-US</dc:language>
  <cp:lastModifiedBy>Administrator</cp:lastModifiedBy>
  <cp:lastPrinted>2019-11-08T15:35:00Z</cp:lastPrinted>
  <dcterms:modified xsi:type="dcterms:W3CDTF">2019-11-08T07:36:16Z</dcterms:modified>
  <cp:revision>25</cp:revision>
  <dc:subject/>
  <dc:title>检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